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10/04/2017 tarih ve 54882412-301.05.03/E.40100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kdeniz Belediye Meclisi’nin 07.04.2017 tarih ve 39 sayılı kararı ile; Mersin İli, Akdeniz İlçesi, Nusratiye Mahallesi, 953 ada, 21, 32, 33 parseller ve 966 ada, 1 parsele ilişkin 1/1000 ölçekli uygulama imar planı değişikliğ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27:00Z</cp:lastPrinted>
  <dcterms:modified xsi:type="dcterms:W3CDTF">2017-04-10T14:27:00Z</dcterms:modified>
  <cp:revision>116</cp:revision>
  <dc:subject/>
  <dc:title/>
</cp:coreProperties>
</file>